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5664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ell’Istituto Comprensivo di Fusca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Richiesta autorizzazione all’esercizio della libera professione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l__sottoscritt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ente a tempo indeterminato / determinato di 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     (specificare la materia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questa scuola nelle classi 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H I E D 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la S.V. l’autorizzazione all’esercizio della libera professione    di ____________________________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53 del D.L.vo n° 165/2001 e dell’art.508 del D.L.vo n° 297/1994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dichiara che tale impegno non sarà in alcun modo di intralcio al regolare svolgimento della funzione docente e alle altre attività collaterali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uscaldo ___________________</w:t>
        <w:tab/>
        <w:tab/>
        <w:tab/>
        <w:tab/>
        <w:tab/>
        <w:tab/>
        <w:t xml:space="preserve">     Firma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___________________________________  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sto:</w:t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70" r="-1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si concede</w:t>
        <w:tab/>
      </w:r>
    </w:p>
    <w:p>
      <w:pPr>
        <w:pStyle w:val="Normal"/>
        <w:suppressAutoHyphens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93345</wp:posOffset>
                </wp:positionV>
                <wp:extent cx="200025" cy="104775"/>
                <wp:effectExtent l="5715" t="5715" r="5080" b="5080"/>
                <wp:wrapNone/>
                <wp:docPr id="2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t" o:allowincell="f" style="position:absolute;margin-left:35.9pt;margin-top:7.3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on si concede</w:t>
      </w:r>
    </w:p>
    <w:p>
      <w:pPr>
        <w:pStyle w:val="Normal"/>
        <w:suppressAutoHyphens w:val="false"/>
        <w:ind w:left="1418"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L DIRIGENTE SCOLASTICO</w:t>
      </w:r>
    </w:p>
    <w:p>
      <w:pPr>
        <w:pStyle w:val="Normal"/>
        <w:suppressAutoHyphens w:val="false"/>
        <w:ind w:left="1418" w:firstLine="709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1:00Z</dcterms:created>
  <dc:creator>RAFFAELLA</dc:creator>
  <dc:description/>
  <cp:keywords/>
  <dc:language>en-US</dc:language>
  <cp:lastModifiedBy>user</cp:lastModifiedBy>
  <dcterms:modified xsi:type="dcterms:W3CDTF">2021-09-18T08:31:00Z</dcterms:modified>
  <cp:revision>2</cp:revision>
  <dc:subject/>
  <dc:title/>
</cp:coreProperties>
</file>