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FFFF"/>
          <w:sz w:val="36"/>
          <w:szCs w:val="36"/>
        </w:rPr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STITUTO  Comprensivo  d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USCAL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l_  sottoscritt_ _______________________________________________nat_  a _______________________  ( ___  ) il  ______________ in servizio presso Codesto Istitut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noltro dell’allegata domanda di assegno al nucleo familiare anno _______ alla competente Direzione Provinciale del Tesoro di Cos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scaldo, __/__/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0:00Z</dcterms:created>
  <dc:creator>oem</dc:creator>
  <dc:description/>
  <cp:keywords/>
  <dc:language>en-US</dc:language>
  <cp:lastModifiedBy>user</cp:lastModifiedBy>
  <cp:lastPrinted>2015-05-18T08:50:00Z</cp:lastPrinted>
  <dcterms:modified xsi:type="dcterms:W3CDTF">2021-09-18T09:00:00Z</dcterms:modified>
  <cp:revision>2</cp:revision>
  <dc:subject/>
  <dc:title>                          </dc:title>
</cp:coreProperties>
</file>