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stituto Comprensivo di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USCAL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GGETTO: RICHIESTA DI CAMBIO TUR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__ l__ sottoscritt__ 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nat__ a ____________________________________________  (____ ) il _____________________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In servizio presso la Scuola dell’Infanzia di ____________________________________ in qualità di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Docente a tempo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indeterminato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erminato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i poter effettuare un cambio turno per il giorno</w:t>
        <w:tab/>
        <w:t xml:space="preserve"> 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Con l’insegnante </w:t>
        <w:tab/>
        <w:t>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Per i seguenti motivi</w:t>
        <w:tab/>
        <w:t>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Pertanto, il servizio in tale data sarà così effettuato: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insegnante ______________________ dalle ore ________ alle ore 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insegnante ______________________ dalle ore ________ alle ore 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Firma richiedente 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Firma sostituto 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</w:t>
      </w:r>
      <w:r>
        <w:rPr/>
        <w:t>Visto, ai sensi delle disposizioni vigent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6"/>
          <w:numId w:val="2"/>
        </w:numPr>
        <w:spacing w:lineRule="auto" w:line="240" w:before="0" w:after="0"/>
        <w:rPr/>
      </w:pPr>
      <w:r>
        <w:rPr/>
        <w:t>Si autorizz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6"/>
          <w:numId w:val="2"/>
        </w:numPr>
        <w:spacing w:lineRule="auto" w:line="240" w:before="0" w:after="0"/>
        <w:rPr/>
      </w:pPr>
      <w:r>
        <w:rPr/>
        <w:t>Non si autori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56:00Z</dcterms:created>
  <dc:creator>prodesk11</dc:creator>
  <dc:description/>
  <cp:keywords/>
  <dc:language>en-US</dc:language>
  <cp:lastModifiedBy>user</cp:lastModifiedBy>
  <cp:lastPrinted>2019-01-15T11:41:00Z</cp:lastPrinted>
  <dcterms:modified xsi:type="dcterms:W3CDTF">2021-09-18T08:56:00Z</dcterms:modified>
  <cp:revision>2</cp:revision>
  <dc:subject/>
  <dc:title/>
</cp:coreProperties>
</file>