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 di Fuscal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sottoscritt..______________________________nat... a __________________________________ il ___________________ in servizio nel corrente a.s. presso la scuola ____________________________.in qualità di _____________________ a tempo determinato / indeterminato </w:t>
      </w:r>
      <w:r>
        <w:rPr>
          <w:rFonts w:cs="Arial" w:ascii="Arial" w:hAnsi="Arial"/>
          <w:b/>
          <w:sz w:val="20"/>
          <w:szCs w:val="20"/>
        </w:rPr>
        <w:t>comunica / chiede</w:t>
      </w:r>
      <w:r>
        <w:rPr>
          <w:rFonts w:cs="Arial" w:ascii="Arial" w:hAnsi="Arial"/>
          <w:sz w:val="20"/>
          <w:szCs w:val="20"/>
        </w:rPr>
        <w:t xml:space="preserve"> alla S.V. il seguente periodo di assenz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____________ al ____________________</w:t>
        <w:tab/>
        <w:t>gg. ________  ( 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al ________________ al ____________________</w:t>
        <w:tab/>
        <w:t>gg. ________  ( ______________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GEDO PARENT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er riposo giornaliero già “permessi per allattament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D. Lgs. n. 151/2001 agli articoli 39 e 40, giornata di lavoro pari o superiore a 6 ore il riposo è di 2 ore, anche cumulabili; se la giornata di lavoro è inferiore a 6 ore il riposo è di 1 ora, retribuit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il periodo di assenza __l__ sottoscritt__ sarà domiciliato in via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n. _______ Città ______________________________________________________  Tel.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TUTTE LE ASSENZE, AD ECCEZIONE DELLE FERIE, DEVONO ESSERE DOCUMENTA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 si allega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Il sottoscritto, consapevole della responsabilità in caso di dichiarazioni mendaci, di formazione o uso di atti falsi, ai sensi e per gli effetti dell’art. 46 del DPR 445 del 28 dicembre 2000, attesta la veridicità e l’esattezza dei dati dichiarati e/o allegati nella/alla presente richiesta/comunic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l/la  sottoscritto/a  si  impegna  a  produrre  a  codesta  pubblica  amministrazione  copia  della documentazione di ogni eventuale atto/documento successivo e sostitutivo a quello alleg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ichiaro, altresì, di essere informato, ai sensi e per gli effetti di cui all’art. 13 del D.Lgs. 196/2003 che i dati personali  raccolti  saranno  trattati,  anche  con  strumenti  informatici,  esclusivamente nell’ambito  del procedimento per il quale la presente dichiarazione viene resa 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, ____ _______</w:t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190500" cy="17462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70pt;margin-top:19.25pt;width:14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4475</wp:posOffset>
                </wp:positionV>
                <wp:extent cx="158750" cy="17462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7pt;margin-top:19.25pt;width:12.4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Vista la domanda </w:t>
        <w:tab/>
        <w:t>Si concede</w:t>
        <w:tab/>
        <w:tab/>
        <w:tab/>
        <w:t>Non si concede</w:t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Il Dirigente Scolastic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3:00Z</dcterms:created>
  <dc:creator>pinocavallo</dc:creator>
  <dc:description/>
  <cp:keywords/>
  <dc:language>en-US</dc:language>
  <cp:lastModifiedBy>user</cp:lastModifiedBy>
  <cp:lastPrinted>2016-04-05T16:33:00Z</cp:lastPrinted>
  <dcterms:modified xsi:type="dcterms:W3CDTF">2021-09-18T08:43:00Z</dcterms:modified>
  <cp:revision>2</cp:revision>
  <dc:subject/>
  <dc:title>Al Dirigente Scolastico</dc:title>
</cp:coreProperties>
</file>